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Midterm question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. Concepts of system and structure of modern linguistic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2. Structure as network of the language relation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3. Ratio of a statics and dynamics of languag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4. Concept of modern linguistics mode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5. Basic scientific principles of modern linguistic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6. Nominative theories in the Kazakh linguistic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7.Foreign linguistic functionalis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8. Generative gramma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9. Speech activity as object of linguistic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0. Motivation of speech activity and its modeli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1. Linguistics of the sender and recipient of the spee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2. Theories of speech ac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3. European and American sociological schoo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4. Sociolinguistics and its subjec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5. Social typology of languag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16. Ethnolinguistics and sociolinguistics in Russia, Kazakhsta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15:00Z</dcterms:created>
  <dc:creator>Pavilion</dc:creator>
  <dc:description/>
  <dc:language>en-US</dc:language>
  <cp:lastModifiedBy>Pavilion</cp:lastModifiedBy>
  <dcterms:modified xsi:type="dcterms:W3CDTF">2015-10-05T17:18:00Z</dcterms:modified>
  <cp:revision>1</cp:revision>
  <dc:subject/>
  <dc:title/>
</cp:coreProperties>
</file>